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0" w:type="dxa"/>
        <w:jc w:val="left"/>
        <w:tblInd w:w="-1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45"/>
        <w:gridCol w:w="945"/>
        <w:gridCol w:w="5790"/>
        <w:gridCol w:w="291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лас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Да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Время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ем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Домашнее задани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-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9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0.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PB p. 7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6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Изучение новой лексики. Развитие навыков говорения. Умение рассказывать и узнавать о предпочтениях других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 xml:space="preserve">PB p. 76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сл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АВ. 6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 Ех. 1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-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0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0.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PB p. 7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7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Грамматические упражнения. Вопрос «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Do you like?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АВ. 6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2 - 63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 Ех.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3-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-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7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1.1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PB p. 7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6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Изучение новой лексики. Развитие навыков говорения. Умение рассказывать и узнавать о предпочтениях других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 xml:space="preserve">PB p. 76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сло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АВ. 6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 Ех. 1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-2</w:t>
            </w:r>
          </w:p>
        </w:tc>
      </w:tr>
      <w:tr>
        <w:trPr>
          <w:trHeight w:val="53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8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1.1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PB p. 7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7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Грамматические упражнения. Вопрос «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Do you like?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АВ. 6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2 - 63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 Ех.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3-6</w:t>
            </w:r>
          </w:p>
        </w:tc>
      </w:tr>
      <w:tr>
        <w:trPr>
          <w:trHeight w:val="3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9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1.1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  <w:t xml:space="preserve">PB p. 78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ой день. Ежедневная рутин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 xml:space="preserve">PB. 78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слов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АВ. 64 Ех. 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-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7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2.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PB p. 7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6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Изучение новой лексики. Развитие навыков говорения. Умение рассказывать и узнавать о предпочтениях других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 xml:space="preserve">PB p. 76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сл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АВ. 6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 Ех. 1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-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8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2.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PB p. 7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7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Грамматические упражнения. Вопрос «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Do you like?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АВ. 6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2 - 63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 Ех.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3-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9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2.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  <w:t xml:space="preserve">PB p. 78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ой день. Ежедневная рутин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 xml:space="preserve">PB. 78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слов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АВ. 64 Ех. 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31:57Z</dcterms:created>
  <dc:creator>Пользователь</dc:creator>
  <dc:description/>
  <dc:language>en-US</dc:language>
  <cp:lastModifiedBy>Пользователь</cp:lastModifiedBy>
  <dcterms:modified xsi:type="dcterms:W3CDTF">2020-04-18T21:0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